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Doby SIFS, PIFS a DIFS v řídících metodách IEE 802.11 - k čemu slouží?</w:t>
      </w:r>
    </w:p>
    <w:p>
      <w:pPr>
        <w:pStyle w:val="Normal"/>
        <w:rPr/>
      </w:pPr>
      <w:r>
        <w:rPr/>
        <w:t xml:space="preserve">Čs se měří na sloty (20 nebo 50μs). </w:t>
      </w:r>
    </w:p>
    <w:p>
      <w:pPr>
        <w:pStyle w:val="Normal"/>
        <w:rPr/>
      </w:pPr>
      <w:r>
        <w:rPr>
          <w:rStyle w:val="StylTun"/>
        </w:rPr>
        <w:t>SIFS</w:t>
      </w:r>
      <w:r>
        <w:rPr/>
        <w:t xml:space="preserve"> – jak dlouho čeká příjemce než odešle potvrzení a přijetí. Je kratší než PIFS takže když se čeká na potvrzení, nikdo do toho nevleze a navíc pokud po tu dobu nikdo neodpoví, ví se že daný uzel třeba nic vysílat nechce (u PCF).</w:t>
        <w:br/>
      </w:r>
      <w:r>
        <w:rPr>
          <w:rStyle w:val="StylTun"/>
        </w:rPr>
        <w:t>PIFS (PCF)</w:t>
      </w:r>
      <w:r>
        <w:rPr/>
        <w:t xml:space="preserve"> – jak dlouho čeká přístupový bod než může začít vysílat, </w:t>
      </w:r>
      <w:r>
        <w:rPr>
          <w:rStyle w:val="StylTunKurzva"/>
        </w:rPr>
        <w:t>PIFS=SIFS+1 slot</w:t>
      </w:r>
      <w:r>
        <w:rPr/>
        <w:t>. Je to kratší než DIFS takže když někdo vysílá a pak chce vysílat AP, které řídí vysílání, dostane se k vysílání dřív než obyčejné stanice, protože ty musejí čekat delší dobu DIFS.</w:t>
        <w:br/>
      </w:r>
      <w:r>
        <w:rPr>
          <w:rStyle w:val="StylTun"/>
        </w:rPr>
        <w:t>DIFS (DCF)</w:t>
      </w:r>
      <w:r>
        <w:rPr/>
        <w:t xml:space="preserve"> – jak dlouho čeká odesílatel, než může vysílat, </w:t>
      </w:r>
      <w:r>
        <w:rPr>
          <w:rStyle w:val="StylTunKurzva"/>
        </w:rPr>
        <w:t>DIFS=SIFS+2 sloty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Fungování přístupové metody DCF CSMA/CA, se zohledněním doby DIFS</w:t>
      </w:r>
    </w:p>
    <w:p>
      <w:pPr>
        <w:pStyle w:val="Normal"/>
        <w:rPr/>
      </w:pPr>
      <w:r>
        <w:rPr>
          <w:rStyle w:val="StylTunKurzva"/>
        </w:rPr>
        <w:t>CA – Collision Avoidance:</w:t>
      </w:r>
      <w:r>
        <w:rPr/>
        <w:t xml:space="preserve"> nedochází ke kolizím (dochází, ale nikdo to neví), protože vzduch je jen poloduplexní médium. Nejde proto použít </w:t>
      </w:r>
      <w:r>
        <w:rPr>
          <w:rStyle w:val="StylTunKurzva"/>
        </w:rPr>
        <w:t>CD</w:t>
      </w:r>
      <w:r>
        <w:rPr/>
        <w:t>.</w:t>
      </w:r>
    </w:p>
    <w:p>
      <w:pPr>
        <w:pStyle w:val="Normal"/>
        <w:rPr/>
      </w:pPr>
      <w:r>
        <w:rPr>
          <w:b/>
        </w:rPr>
        <w:t>Povinná varianta.</w:t>
      </w:r>
      <w:r>
        <w:rPr/>
        <w:t xml:space="preserve"> Pokud někdo vysílá, odmlčí se na nádhodnou dobu (0-perzistentní). Při vysílání nemůže kontrolovat kolize (je poloduplexní) a tak musí nakonci počkat na </w:t>
      </w:r>
      <w:r>
        <w:rPr>
          <w:rStyle w:val="StylTunKurzva"/>
        </w:rPr>
        <w:t>potvrzení ACK</w:t>
      </w:r>
      <w:r>
        <w:rPr/>
        <w:t xml:space="preserve"> zda bylo vše ok. Používá se u Wi-Fi. Díky metodě nefunguje QoS a ani nelze vyhradit přenosovou kapacitu. Fungování narušují efekty </w:t>
      </w:r>
      <w:r>
        <w:rPr>
          <w:rStyle w:val="StylTunKurzva"/>
        </w:rPr>
        <w:t>skryté</w:t>
      </w:r>
      <w:r>
        <w:rPr/>
        <w:t xml:space="preserve"> </w:t>
      </w:r>
      <w:r>
        <w:rPr>
          <w:rStyle w:val="StylTunKurzva"/>
        </w:rPr>
        <w:t>stnice</w:t>
      </w:r>
      <w:r>
        <w:rPr/>
        <w:t xml:space="preserve"> (prostřední stanici vidí obě krajní stanice, ale sebe navzájem ne a tak netuší zda druhá krajní vysílá nebo ne.) a </w:t>
      </w:r>
      <w:r>
        <w:rPr>
          <w:rStyle w:val="StylTunKurzva"/>
        </w:rPr>
        <w:t>předsunuté</w:t>
      </w:r>
      <w:r>
        <w:rPr/>
        <w:t xml:space="preserve"> </w:t>
      </w:r>
      <w:r>
        <w:rPr>
          <w:rStyle w:val="StylTunKurzva"/>
        </w:rPr>
        <w:t xml:space="preserve">stanice </w:t>
      </w:r>
      <w:r>
        <w:rPr/>
        <w:t>(v podstatě opak skryté stanice. Prostřední chce vysílat ke krajní, ale druhá krajní vysílá někam uplně jinam nicméně prostřední si myslí že ta první krajní je blokovaná).</w:t>
      </w:r>
    </w:p>
    <w:p>
      <w:pPr>
        <w:pStyle w:val="Normal"/>
        <w:rPr/>
      </w:pPr>
      <w:r>
        <w:rPr>
          <w:rStyle w:val="StylTunKurzva"/>
        </w:rPr>
        <w:t>Vysílání v DCF</w:t>
      </w:r>
      <w:r>
        <w:rPr/>
        <w:t xml:space="preserve">, musí počkat než bude médium volné po dobu </w:t>
      </w:r>
      <w:r>
        <w:rPr>
          <w:rStyle w:val="StylTunKurzva"/>
        </w:rPr>
        <w:t>DIFS</w:t>
      </w:r>
      <w:r>
        <w:rPr/>
        <w:t xml:space="preserve"> a pak ještě počká nějaký čas, který mu udává </w:t>
      </w:r>
      <w:r>
        <w:rPr>
          <w:rStyle w:val="StylTunKurzva"/>
        </w:rPr>
        <w:t>okénko soutěže</w:t>
      </w:r>
      <w:r>
        <w:rPr/>
        <w:t>. Pak začne vysílat, pokud to jde. Okénko soutěže má 7 slotů. Při kolizi se zdvojnásobí (až do255). Čím je menší tím je menší latance ale častější kolize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Fungování přístupové metody DCF CSMA/CA s RTS/CTS, se zohledněním doby DIFS a SIF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00075</wp:posOffset>
            </wp:positionV>
            <wp:extent cx="5238750" cy="195262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olitelná varianta</w:t>
      </w:r>
      <w:r>
        <w:rPr/>
        <w:t>, která je u dražších Wi-Fi. Eliminuje skryté a předsunuté stanice. DIFS a SIFS se tam projevují nromálně, proste se před daným odesíláním tyto doby čeká. A musí být zahrnuty v tom čekacím čase pro ostatní stanice.</w:t>
      </w:r>
    </w:p>
    <w:p>
      <w:pPr>
        <w:pStyle w:val="Normal"/>
        <w:rPr/>
      </w:pPr>
      <w:r>
        <w:rPr>
          <w:rStyle w:val="StylTunKurzva"/>
        </w:rPr>
        <w:t>RTS – request to send</w:t>
      </w:r>
      <w:r>
        <w:rPr/>
        <w:t xml:space="preserve"> – bude vysílt ke komu a jak dlouho. Ostatní uzly v dasahu odesílatele po tuto dobu počkají.</w:t>
        <w:br/>
      </w:r>
      <w:r>
        <w:rPr>
          <w:rStyle w:val="StylTunKurzva"/>
        </w:rPr>
        <w:t>CTS – clear to send</w:t>
      </w:r>
      <w:r>
        <w:rPr/>
        <w:t xml:space="preserve"> – příjemce potvrdí připravenost a jak dlouho bude trvat příjem. To zachytí uzly v dosahu příjemce a také počkají.</w:t>
        <w:br/>
        <w:br/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 xml:space="preserve">Fungování přístupové metody PCF, se zohlednění dob SIFS a PIFS </w:t>
      </w:r>
    </w:p>
    <w:p>
      <w:pPr>
        <w:pStyle w:val="Normal"/>
        <w:rPr/>
      </w:pPr>
      <w:r>
        <w:rPr>
          <w:rStyle w:val="StylTun"/>
        </w:rPr>
        <w:t>Point coordination function</w:t>
      </w:r>
      <w:r>
        <w:rPr/>
        <w:t xml:space="preserve"> – dokáža na rozdíl od DCF zajistit přístup k médiu. Funguje pouze v </w:t>
      </w:r>
      <w:r>
        <w:rPr>
          <w:rStyle w:val="StylTunKurzva"/>
        </w:rPr>
        <w:t>režimu infrastruktury</w:t>
      </w:r>
      <w:r>
        <w:rPr/>
        <w:t xml:space="preserve"> a </w:t>
      </w:r>
      <w:r>
        <w:rPr>
          <w:rStyle w:val="StylTunKurzva"/>
        </w:rPr>
        <w:t>musí mít AP</w:t>
      </w:r>
      <w:r>
        <w:rPr/>
        <w:t xml:space="preserve">. AP řídí celou komunikaci – centralizovaná metoda. AP rozděluje čas na super-rámce, který má dvě části. V první AP zjišťuje od uzlů jestli mají co vysílat (polling, stanice sami nesmějí vysílat). 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Řešení fyzické vrstvy v IEEE 802.11b (DSSS)</w:t>
      </w:r>
    </w:p>
    <w:p>
      <w:pPr>
        <w:pStyle w:val="Normal"/>
        <w:rPr/>
      </w:pPr>
      <w:r>
        <w:rPr/>
        <w:t>Využívá pouze techniku DSSS (rychlosti 1a 2Mbps) v bezlicenčním pásmu 2,4GHz. Zrychluje navíc na 5,5 nebo 11Mbps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Problematika frekvencí a frekvenčních kanálů pro IEEE 802.11b, překrývání kanálů</w:t>
      </w:r>
    </w:p>
    <w:p>
      <w:pPr>
        <w:pStyle w:val="Normal"/>
        <w:rPr/>
      </w:pPr>
      <w:r>
        <w:rPr/>
        <w:t xml:space="preserve">V bezlicenčním pásmu 2,4GHz s frekvenčními kanály o šířce 22MHz. Rozsah pásma je v USA, Japonsku a Evropě jiný. Kanály jsou s odstupem 5MHz takže se překrývají. Pouze tři kanály se nepřekrývají. Takže je možné provozovat </w:t>
      </w:r>
      <w:r>
        <w:rPr>
          <w:rStyle w:val="StylTunKurzva"/>
        </w:rPr>
        <w:t>3 WLAN sítě vedle sebe</w:t>
      </w:r>
      <w:r>
        <w:rPr/>
        <w:t>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 xml:space="preserve">Řešení fyzické vrstvy v IEEE 802.11h a IEEE 802.11a (OFDM)  </w:t>
      </w:r>
    </w:p>
    <w:p>
      <w:pPr>
        <w:pStyle w:val="Normal"/>
        <w:rPr/>
      </w:pPr>
      <w:r>
        <w:rPr>
          <w:rStyle w:val="StylTunKurzva"/>
        </w:rPr>
        <w:t>OFDM (Ortogonální frekvenční multiplex)</w:t>
      </w:r>
      <w:r>
        <w:rPr/>
        <w:t xml:space="preserve"> – rychlost až 54Mbps. Frekvenční pásmo se rozdělí na několik menších které se překrývají. </w:t>
      </w:r>
      <w:r>
        <w:rPr>
          <w:rStyle w:val="StylTunKurzva"/>
        </w:rPr>
        <w:t>Ortogonální</w:t>
      </w:r>
      <w:r>
        <w:rPr/>
        <w:t xml:space="preserve"> </w:t>
      </w:r>
      <w:r>
        <w:rPr>
          <w:rStyle w:val="StylTunKurzva"/>
        </w:rPr>
        <w:t>multiplex</w:t>
      </w:r>
      <w:r>
        <w:rPr/>
        <w:t xml:space="preserve"> = maximum nosné se překrývá s minimem vedlejší nosné. Používá frekvenční kanály o šířce 20MHz které dělí na 52 pásem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Srovnání IEEE 802.11h a IEEE 802.11a, vzájemné odlišnosti</w:t>
      </w:r>
    </w:p>
    <w:p>
      <w:pPr>
        <w:pStyle w:val="Normal"/>
        <w:rPr/>
      </w:pPr>
      <w:r>
        <w:rPr>
          <w:rStyle w:val="StylTunKurzva"/>
        </w:rPr>
        <w:t>IEEE 802.11h</w:t>
      </w:r>
      <w:r>
        <w:rPr/>
        <w:t xml:space="preserve"> v pásmu </w:t>
      </w:r>
      <w:r>
        <w:rPr>
          <w:rStyle w:val="StylTunKurzva"/>
        </w:rPr>
        <w:t>5GHz</w:t>
      </w:r>
      <w:r>
        <w:rPr/>
        <w:t xml:space="preserve"> musí mít schopnost dynamické volby frekvence </w:t>
      </w:r>
      <w:r>
        <w:rPr>
          <w:rStyle w:val="StylTunKurzva"/>
        </w:rPr>
        <w:t>(DFS)</w:t>
      </w:r>
      <w:r>
        <w:rPr/>
        <w:t xml:space="preserve"> a schopnost regulovat vysílací výkon </w:t>
      </w:r>
      <w:r>
        <w:rPr>
          <w:rStyle w:val="StylTunKurzva"/>
        </w:rPr>
        <w:t>(TPC)</w:t>
      </w:r>
      <w:r>
        <w:rPr/>
        <w:t>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Antény, používané pro sítě WLAN (varianty, zisk)</w:t>
      </w:r>
    </w:p>
    <w:p>
      <w:pPr>
        <w:pStyle w:val="Normal"/>
        <w:rPr/>
      </w:pPr>
      <w:r>
        <w:rPr>
          <w:rStyle w:val="StylTunKurzva"/>
        </w:rPr>
        <w:t>všesměrové</w:t>
      </w:r>
      <w:r>
        <w:rPr/>
        <w:t xml:space="preserve"> – zisk 15dBi dosah do 1km</w:t>
        <w:br/>
      </w:r>
      <w:r>
        <w:rPr>
          <w:rStyle w:val="StylTunKurzva"/>
        </w:rPr>
        <w:t>sektorové</w:t>
      </w:r>
      <w:r>
        <w:rPr/>
        <w:t xml:space="preserve"> – jen v určitém úhlu, zisk 10-20dBi a dosah jednotky km</w:t>
        <w:br/>
      </w:r>
      <w:r>
        <w:rPr>
          <w:rStyle w:val="StylTunKurzva"/>
        </w:rPr>
        <w:t>směrové</w:t>
      </w:r>
      <w:r>
        <w:rPr/>
        <w:t xml:space="preserve"> – nejužší výseč vysílání, zisk vyšší než 13dBi 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 xml:space="preserve">Vyzařovací výkon, EIRP a omezení ve všeobecném oprávnění </w:t>
      </w:r>
    </w:p>
    <w:p>
      <w:pPr>
        <w:pStyle w:val="Normal"/>
        <w:rPr/>
      </w:pPr>
      <w:r>
        <w:rPr>
          <w:rStyle w:val="StylTunKurzva"/>
        </w:rPr>
        <w:t>Vyzařovací výkon</w:t>
      </w:r>
      <w:r>
        <w:rPr/>
        <w:t xml:space="preserve"> – to co vystupuje z antény. Je výsledkem součtu vysílacího výkonu (co vystupuje z přístroje), útlumu (kabely) a zisku antény. Omezení se týká právě vyzařovacího výkonu. U nás je omezení na 100mW vysílacího výkonu.</w:t>
      </w:r>
    </w:p>
    <w:p>
      <w:pPr>
        <w:pStyle w:val="Normal"/>
        <w:rPr/>
      </w:pPr>
      <w:r>
        <w:rPr>
          <w:rStyle w:val="StylTunKurzva"/>
        </w:rPr>
        <w:t xml:space="preserve">EIRP (effective isotropical radiated power) </w:t>
      </w:r>
      <w:r>
        <w:rPr/>
        <w:t>– výkon vyzářený anténou do všech směrů. Měří se ve Wattech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Srovnání IEEE 802.11b a IEEE 802.11g, vzájemné odlišnosti</w:t>
      </w:r>
    </w:p>
    <w:p>
      <w:pPr>
        <w:pStyle w:val="Normal"/>
        <w:rPr/>
      </w:pPr>
      <w:r>
        <w:rPr/>
        <w:t>Vychází z IEEE 802.11b v pásmu 2,4GHz a je s ním kompatibilní ale je rychlejší (54Mbps). Techniky přenosu jsou různé – OFDM, DSSS, PBCC (jedna nocsná s 256 stavy).</w:t>
      </w:r>
    </w:p>
    <w:p>
      <w:pPr>
        <w:pStyle w:val="Heading2"/>
        <w:numPr>
          <w:ilvl w:val="0"/>
          <w:numId w:val="2"/>
        </w:numPr>
        <w:rPr>
          <w:rStyle w:val="StylStylTunArialKurzva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StylTunArialKurzva1"/>
          <w:b w:val="false"/>
          <w:bCs w:val="false"/>
          <w:i w:val="false"/>
          <w:iCs w:val="false"/>
          <w:color w:val="000000"/>
        </w:rPr>
        <w:t>Možnosti dalšího zvyšování rychlostí u sítí WLAN (IEEE 802.11n, MIMO)</w:t>
      </w:r>
    </w:p>
    <w:p>
      <w:pPr>
        <w:pStyle w:val="Normal"/>
        <w:rPr/>
      </w:pPr>
      <w:r>
        <w:rPr/>
        <w:t>Snaha o 100Mbps.</w:t>
      </w:r>
    </w:p>
    <w:p>
      <w:pPr>
        <w:pStyle w:val="Normal"/>
        <w:rPr/>
      </w:pPr>
      <w:r>
        <w:rPr>
          <w:rStyle w:val="StylTunKurzva"/>
        </w:rPr>
        <w:t>Princip MIMO – Multiple input, Multiple Output</w:t>
      </w:r>
      <w:r>
        <w:rPr/>
        <w:t xml:space="preserve"> – používá víc antén takže zvládne zároveň vysílat i přijímat.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09" w:hanging="0"/>
        <w:rPr/>
      </w:pPr>
      <w:r>
        <w:rPr/>
        <w:t>Dodělat metody FHSS, FH a další</w:t>
      </w:r>
    </w:p>
    <w:sectPr>
      <w:type w:val="nextPage"/>
      <w:pgSz w:w="11906" w:h="16838"/>
      <w:pgMar w:left="900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Kurzva">
    <w:name w:val="Styl Tučné Kurzíva"/>
    <w:basedOn w:val="Standardnpsmoodstavce"/>
    <w:qFormat/>
    <w:rPr>
      <w:b/>
      <w:bCs/>
      <w:i/>
      <w:iCs/>
      <w:color w:val="FF6600"/>
    </w:rPr>
  </w:style>
  <w:style w:type="character" w:styleId="StylTun">
    <w:name w:val="Styl Tučné"/>
    <w:basedOn w:val="Standardnpsmoodstavce"/>
    <w:qFormat/>
    <w:rPr>
      <w:b/>
      <w:bCs/>
      <w:color w:val="0000FF"/>
    </w:rPr>
  </w:style>
  <w:style w:type="character" w:styleId="StylStylTunArialKurzva">
    <w:name w:val="Styl Styl Tučné + Arial Kurzíva"/>
    <w:basedOn w:val="StylTun"/>
    <w:qFormat/>
    <w:rPr>
      <w:rFonts w:ascii="Arial" w:hAnsi="Arial" w:cs="Arial"/>
      <w:i/>
      <w:iCs/>
      <w:color w:val="FF0000"/>
    </w:rPr>
  </w:style>
  <w:style w:type="character" w:styleId="StylStylTunArialKurzva1">
    <w:name w:val="Styl Styl Tučné + Arial Kurzíva1"/>
    <w:basedOn w:val="StylTun"/>
    <w:qFormat/>
    <w:rPr>
      <w:rFonts w:ascii="Arial" w:hAnsi="Arial" w:cs="Arial"/>
      <w:i/>
      <w:iCs/>
      <w:color w:val="FF000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25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5-21T13:54:00Z</dcterms:modified>
  <cp:revision>30</cp:revision>
  <dc:subject/>
  <dc:title>Charakterizujte rozdíl mezi spojovaným a nespojovaným způsobem komunikace</dc:title>
</cp:coreProperties>
</file>