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240" w:after="60"/>
        <w:rPr/>
      </w:pPr>
      <w:r>
        <w:rPr/>
        <w:t xml:space="preserve">Jaké jsou důvody pro internetworking? </w:t>
      </w:r>
    </w:p>
    <w:p>
      <w:pPr>
        <w:pStyle w:val="Normal"/>
        <w:numPr>
          <w:ilvl w:val="1"/>
          <w:numId w:val="2"/>
        </w:numPr>
        <w:rPr/>
      </w:pPr>
      <w:r>
        <w:rPr/>
        <w:t>Zpřístupnění vzdálených zdrojů (ftp, www, výpočetní kapacity).</w:t>
      </w:r>
    </w:p>
    <w:p>
      <w:pPr>
        <w:pStyle w:val="Normal"/>
        <w:numPr>
          <w:ilvl w:val="1"/>
          <w:numId w:val="2"/>
        </w:numPr>
        <w:rPr/>
      </w:pPr>
      <w:r>
        <w:rPr/>
        <w:t>Zvětšení dosahu poskytovaných služeb (mail, telefonování). S rostoucí vzdáleností roste hodnota služby.</w:t>
      </w:r>
    </w:p>
    <w:p>
      <w:pPr>
        <w:pStyle w:val="Normal"/>
        <w:numPr>
          <w:ilvl w:val="1"/>
          <w:numId w:val="2"/>
        </w:numPr>
        <w:rPr/>
      </w:pPr>
      <w:r>
        <w:rPr/>
        <w:t>Překonání technických omezení (kabel jen 185m a omezený počet uzlů).</w:t>
      </w:r>
    </w:p>
    <w:p>
      <w:pPr>
        <w:pStyle w:val="Normal"/>
        <w:rPr/>
      </w:pPr>
      <w:r>
        <w:rPr/>
        <w:t>Regulace přístupu a ochrana. Optimalizace fungování sítě: regulace toku dat, snaha o zamezení zbytečného provozu.</w:t>
      </w:r>
    </w:p>
    <w:p>
      <w:pPr>
        <w:pStyle w:val="Normal"/>
        <w:rPr/>
      </w:pPr>
      <w:r>
        <w:rPr>
          <w:rStyle w:val="StylTun"/>
        </w:rPr>
        <w:t>Metcalfův zákon:</w:t>
      </w:r>
      <w:r>
        <w:rPr/>
        <w:t xml:space="preserve"> užitek sítě roste se čtvercem počtu jeho uživatelů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harakterizujte opakovač, most, přepínač, směrovač a bránu, popište rozdíly mezi nimi </w:t>
      </w:r>
    </w:p>
    <w:p>
      <w:pPr>
        <w:pStyle w:val="Normal"/>
        <w:rPr/>
      </w:pPr>
      <w:r>
        <w:rPr/>
        <w:t>IW je spojení částí sítí, zařízení, která je spojují dělíme pdole toho, na jaké vrstvě pracuje:</w:t>
      </w:r>
    </w:p>
    <w:p>
      <w:pPr>
        <w:pStyle w:val="Normal"/>
        <w:numPr>
          <w:ilvl w:val="1"/>
          <w:numId w:val="2"/>
        </w:numPr>
        <w:rPr/>
      </w:pPr>
      <w:r>
        <w:rPr>
          <w:rStyle w:val="StylTun"/>
        </w:rPr>
        <w:t>Brána (gateway):</w:t>
      </w:r>
      <w:r>
        <w:rPr/>
        <w:t xml:space="preserve"> na aplikační. Je to </w:t>
      </w:r>
      <w:r>
        <w:rPr>
          <w:rStyle w:val="StylTun"/>
        </w:rPr>
        <w:t>Layer 7 switch (content switch):</w:t>
      </w:r>
      <w:r>
        <w:rPr/>
        <w:t xml:space="preserve"> rozhoduje podle obsahu přenášených dat.</w:t>
      </w:r>
    </w:p>
    <w:p>
      <w:pPr>
        <w:pStyle w:val="Normal"/>
        <w:numPr>
          <w:ilvl w:val="1"/>
          <w:numId w:val="2"/>
        </w:numPr>
        <w:rPr/>
      </w:pPr>
      <w:r>
        <w:rPr>
          <w:rStyle w:val="StylTun"/>
        </w:rPr>
        <w:t>Směrovač (router):</w:t>
      </w:r>
      <w:r>
        <w:rPr/>
        <w:t xml:space="preserve"> na síťové vrstvě. Výsledek je soustava vzájemně propojených sítí (internet). Směrovače lze propojovat i mezi sebou. Rozhoduje se podle síťových adres.</w:t>
      </w:r>
    </w:p>
    <w:p>
      <w:pPr>
        <w:pStyle w:val="Normal"/>
        <w:numPr>
          <w:ilvl w:val="1"/>
          <w:numId w:val="2"/>
        </w:numPr>
        <w:rPr/>
      </w:pPr>
      <w:r>
        <w:rPr>
          <w:rStyle w:val="StylTun"/>
        </w:rPr>
        <w:t>Přepínač (switch), most (bridge):</w:t>
      </w:r>
      <w:r>
        <w:rPr/>
        <w:t xml:space="preserve"> na linkové, co je spojeno je </w:t>
      </w:r>
      <w:r>
        <w:rPr>
          <w:rStyle w:val="StylTunKurzva"/>
        </w:rPr>
        <w:t>síť</w:t>
      </w:r>
      <w:r>
        <w:rPr/>
        <w:t>. S/B mohou být propojeny i mezi sebou. Rozhoduje se podle linkových adres (co kam posílá).</w:t>
      </w:r>
    </w:p>
    <w:p>
      <w:pPr>
        <w:pStyle w:val="Normal"/>
        <w:numPr>
          <w:ilvl w:val="1"/>
          <w:numId w:val="2"/>
        </w:numPr>
        <w:rPr/>
      </w:pPr>
      <w:r>
        <w:rPr>
          <w:rStyle w:val="StylTun"/>
        </w:rPr>
        <w:t>Opakovač (repeater):</w:t>
      </w:r>
      <w:r>
        <w:rPr/>
        <w:t xml:space="preserve"> pracuje na fyzické vrstvě. Co je propojeno na této vrstvě je </w:t>
      </w:r>
      <w:r>
        <w:rPr>
          <w:rStyle w:val="StylTunKurzva"/>
        </w:rPr>
        <w:t>segment</w:t>
      </w:r>
      <w:r>
        <w:rPr/>
        <w:t xml:space="preserve"> (v ethernetu </w:t>
      </w:r>
      <w:r>
        <w:rPr>
          <w:rStyle w:val="StylTunKurzva"/>
        </w:rPr>
        <w:t>kolizní doména</w:t>
      </w:r>
      <w:r>
        <w:rPr/>
        <w:t xml:space="preserve">). Opakovač je v podstatě to samé co sběrnice, chová se stejně (když to spojíte drátem, máte opakovač </w:t>
      </w:r>
      <w:r>
        <w:rPr>
          <w:rFonts w:eastAsia="Wingdings" w:cs="Wingdings" w:ascii="Wingdings" w:hAnsi="Wingdings"/>
        </w:rPr>
        <w:t></w:t>
      </w:r>
      <w:r>
        <w:rPr/>
        <w:t>). Neumí se rozhodovat podle přenášených dat.</w:t>
      </w:r>
    </w:p>
    <w:p>
      <w:pPr>
        <w:pStyle w:val="Normal"/>
        <w:ind w:left="720" w:hanging="0"/>
        <w:rPr/>
      </w:pPr>
      <w:r>
        <w:rPr/>
        <w:t>Nebo podle způsobu práce, to je omezení  nebo co povoluje: rozbočovač, firewall, proxy brána.</w:t>
      </w:r>
    </w:p>
    <w:p>
      <w:pPr>
        <w:pStyle w:val="Heading2"/>
        <w:numPr>
          <w:ilvl w:val="0"/>
          <w:numId w:val="2"/>
        </w:numPr>
        <w:rPr/>
      </w:pPr>
      <w:r>
        <w:rPr/>
        <w:t>Charakterizujte rozbočovač, L3 switch, L4 switch a L7 switch, popište rozdíly mezi nimi</w:t>
      </w:r>
    </w:p>
    <w:p>
      <w:pPr>
        <w:pStyle w:val="Normal"/>
        <w:rPr/>
      </w:pPr>
      <w:r>
        <w:rPr>
          <w:rStyle w:val="StylTun"/>
        </w:rPr>
        <w:t>Layer L3 switch:</w:t>
      </w:r>
    </w:p>
    <w:p>
      <w:pPr>
        <w:pStyle w:val="Normal"/>
        <w:rPr/>
      </w:pPr>
      <w:r>
        <w:rPr/>
        <w:t xml:space="preserve">Díky zvětšování provozu ven ze sítí začínají být kladeny nároky na směrovače jako na přepínače (latence, propustnost). To řeší </w:t>
      </w:r>
      <w:r>
        <w:rPr>
          <w:rStyle w:val="StylTunKurzva"/>
        </w:rPr>
        <w:t>Layer 3 switch</w:t>
      </w:r>
      <w:r>
        <w:rPr/>
        <w:t xml:space="preserve">. Funguje jako </w:t>
      </w:r>
      <w:r>
        <w:rPr>
          <w:rStyle w:val="StylTunKurzva"/>
        </w:rPr>
        <w:t>klasický směrovač na 3 vrstvě</w:t>
      </w:r>
      <w:r>
        <w:rPr/>
        <w:t xml:space="preserve"> (rozhodování podle síťových adres), ale je optimalizován na rychlost. </w:t>
      </w:r>
      <w:r>
        <w:rPr>
          <w:rStyle w:val="StylTunKurzva"/>
        </w:rPr>
        <w:t>Rozhodování je kvůli rychlosti realizování hardwarově</w:t>
      </w:r>
      <w:r>
        <w:rPr/>
        <w:t>.</w:t>
      </w:r>
    </w:p>
    <w:p>
      <w:pPr>
        <w:pStyle w:val="Normal"/>
        <w:rPr/>
      </w:pPr>
      <w:r>
        <w:rPr>
          <w:rStyle w:val="StylTun"/>
        </w:rPr>
        <w:t>Layer L4 switch:</w:t>
      </w:r>
      <w:r>
        <w:rPr/>
        <w:t xml:space="preserve"> realizuje propojení na úrovni transportní vrstvy. Rozhoduje se podle síťových (IP) i transportních adres (portů).</w:t>
      </w:r>
    </w:p>
    <w:p>
      <w:pPr>
        <w:pStyle w:val="Normal"/>
        <w:rPr/>
      </w:pPr>
      <w:r>
        <w:rPr/>
        <w:t xml:space="preserve">Může pracovat s údaji 4. vrsty (čísly portů) takže pozná různé služby. Bývá optimalizován na rychlost. </w:t>
      </w:r>
    </w:p>
    <w:p>
      <w:pPr>
        <w:pStyle w:val="Normal"/>
        <w:rPr/>
      </w:pPr>
      <w:r>
        <w:rPr>
          <w:rStyle w:val="StylTunKurzva"/>
        </w:rPr>
        <w:t>Load Balancing</w:t>
      </w:r>
      <w:r>
        <w:rPr/>
        <w:t>: směrování požadavku na různá místa. Například podle vytíženosti serverů volí jeden z nich (jsou identické). Ty jsou zvenčí přes L4 vidět jako jeden celek (server). Ale není to úplně dokonalé.</w:t>
      </w:r>
    </w:p>
    <w:p>
      <w:pPr>
        <w:pStyle w:val="Normal"/>
        <w:ind w:left="720" w:hanging="0"/>
        <w:rPr/>
      </w:pPr>
      <w:r>
        <w:rPr>
          <w:rStyle w:val="StylTun"/>
        </w:rPr>
        <w:t>Rozbočovač (hub):</w:t>
      </w:r>
      <w:r>
        <w:rPr/>
        <w:t xml:space="preserve"> jde o aktivní propojovací zařízení bez určení vrstvy kde pracuje (může být opakovač, most nebo směrovač). </w:t>
      </w:r>
      <w:r>
        <w:rPr>
          <w:rStyle w:val="StylTunKurzva"/>
        </w:rPr>
        <w:t>Terminologie</w:t>
      </w:r>
      <w:r>
        <w:rPr/>
        <w:t xml:space="preserve">: hub = ethernetový opakovač. </w:t>
      </w:r>
    </w:p>
    <w:p>
      <w:pPr>
        <w:pStyle w:val="Heading2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8325</wp:posOffset>
            </wp:positionH>
            <wp:positionV relativeFrom="paragraph">
              <wp:posOffset>306705</wp:posOffset>
            </wp:positionV>
            <wp:extent cx="752475" cy="447675"/>
            <wp:effectExtent l="0" t="0" r="0" b="0"/>
            <wp:wrapTight wrapText="bothSides">
              <wp:wrapPolygon edited="0">
                <wp:start x="-273" y="0"/>
                <wp:lineTo x="-273" y="20872"/>
                <wp:lineTo x="21600" y="20872"/>
                <wp:lineTo x="21600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arakterizujte obecné vlastnosti </w:t>
      </w:r>
      <w:r>
        <w:rPr>
          <w:rStyle w:val="StylTun"/>
          <w:b w:val="false"/>
        </w:rPr>
        <w:t>opakovačů</w:t>
      </w:r>
      <w:r>
        <w:rPr/>
        <w:t xml:space="preserve">, jejich přednosti a nevýhody </w:t>
      </w:r>
    </w:p>
    <w:p>
      <w:pPr>
        <w:pStyle w:val="Normal"/>
        <w:rPr/>
      </w:pPr>
      <w:r>
        <w:rPr/>
        <w:t xml:space="preserve">Na </w:t>
      </w:r>
      <w:r>
        <w:rPr>
          <w:rStyle w:val="StylTunKurzva"/>
        </w:rPr>
        <w:t>fyzické vrstvě</w:t>
      </w:r>
      <w:r>
        <w:rPr/>
        <w:t xml:space="preserve">, propojuje kabelové </w:t>
      </w:r>
      <w:r>
        <w:rPr>
          <w:rStyle w:val="StylTunKurzva"/>
        </w:rPr>
        <w:t>segmenty</w:t>
      </w:r>
      <w:r>
        <w:rPr/>
        <w:t xml:space="preserve"> (kroucene linky, koaxiály). Všímá si jen jednotlivých bitů, na f.v. se nic jiného nepřenáší.</w:t>
        <w:br/>
        <w:t xml:space="preserve">Je to </w:t>
      </w:r>
      <w:r>
        <w:rPr>
          <w:rStyle w:val="StylTunKurzva"/>
        </w:rPr>
        <w:t>digitální zesilovač</w:t>
      </w:r>
      <w:r>
        <w:rPr/>
        <w:t xml:space="preserve">, takže zesiluje a </w:t>
      </w:r>
      <w:r>
        <w:rPr>
          <w:rStyle w:val="StylTunKurzva"/>
        </w:rPr>
        <w:t>znovutvaruje přenášený signál</w:t>
      </w:r>
      <w:r>
        <w:rPr/>
        <w:t xml:space="preserve"> (ale bez šumu). </w:t>
        <w:br/>
        <w:t xml:space="preserve">Nedokáže rozlišit, které bity patří k sobě. Nerozená tedy ani příjemce a odesílatele a tak následně všechna </w:t>
      </w:r>
      <w:r>
        <w:rPr>
          <w:rStyle w:val="StylTunKurzva"/>
        </w:rPr>
        <w:t>data rozesílá – opakuje do všech stran</w:t>
      </w:r>
      <w:r>
        <w:rPr/>
        <w:t xml:space="preserve"> kam může. Nemůže měnit své chování podle obsahu dat které skrz něj prochází. Ke všem datům se chová stejně.</w:t>
      </w:r>
    </w:p>
    <w:p>
      <w:pPr>
        <w:pStyle w:val="Normal"/>
        <w:rPr>
          <w:rStyle w:val="StylTunKurzva"/>
        </w:rPr>
      </w:pPr>
      <w:r>
        <w:rPr/>
        <w:t xml:space="preserve">Počet </w:t>
      </w:r>
      <w:r>
        <w:rPr>
          <w:rStyle w:val="StylTunKurzva"/>
        </w:rPr>
        <w:t>segmentů</w:t>
      </w:r>
      <w:r>
        <w:rPr/>
        <w:t xml:space="preserve">, které spojuje není omezen. Funguje v reálném čase vyjma spoždění jeho obvodů. Nemá žádný buffer a proto může spojovat jen </w:t>
      </w:r>
      <w:r>
        <w:rPr>
          <w:rStyle w:val="StylTunKurzva"/>
        </w:rPr>
        <w:t>segmenty se stejnou rychlostí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10000" cy="1238250"/>
            <wp:effectExtent l="0" t="0" r="0" b="0"/>
            <wp:wrapTight wrapText="bothSides">
              <wp:wrapPolygon edited="0">
                <wp:start x="-54" y="0"/>
                <wp:lineTo x="-54" y="21379"/>
                <wp:lineTo x="21600" y="21379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Heading2"/>
        <w:numPr>
          <w:ilvl w:val="0"/>
          <w:numId w:val="2"/>
        </w:numPr>
        <w:rPr/>
      </w:pPr>
      <w:r>
        <w:rPr>
          <w:rStyle w:val="StylTun"/>
          <w:b w:val="false"/>
          <w:bCs w:val="false"/>
        </w:rPr>
        <w:t>Opakovače</w:t>
      </w:r>
      <w:r>
        <w:rPr/>
        <w:t xml:space="preserve"> </w:t>
      </w:r>
      <w:r>
        <w:rPr>
          <w:rStyle w:val="StylTun"/>
          <w:b w:val="false"/>
          <w:bCs w:val="false"/>
        </w:rPr>
        <w:t>v 10 Mbps Ethernetu</w:t>
      </w:r>
      <w:r>
        <w:rPr/>
        <w:t xml:space="preserve"> </w:t>
      </w:r>
    </w:p>
    <w:p>
      <w:pPr>
        <w:pStyle w:val="Normal"/>
        <w:rPr/>
      </w:pPr>
      <w:r>
        <w:rPr/>
        <w:t xml:space="preserve">Opakovač obecně není závislý na protokolech linkové vrstvy, pracuje na fyzické. Ale ta úzce souvisí s protokoly linkové vrstvy. </w:t>
        <w:br/>
      </w:r>
      <w:r>
        <w:rPr>
          <w:rStyle w:val="StylTunKurzva"/>
        </w:rPr>
        <w:t>V ethernetu je omezený počet opakovačů v sérii za sebou</w:t>
      </w:r>
      <w:r>
        <w:rPr/>
        <w:t xml:space="preserve">, protože ten funguje na metodě </w:t>
      </w:r>
      <w:r>
        <w:rPr>
          <w:rStyle w:val="StylTunKurzva"/>
        </w:rPr>
        <w:t>CSMA/CD</w:t>
      </w:r>
      <w:r>
        <w:rPr/>
        <w:t xml:space="preserve"> kde je nutné při kolizi ji šířit nejdéle do </w:t>
      </w:r>
      <w:r>
        <w:rPr>
          <w:rStyle w:val="StylTunKurzva"/>
        </w:rPr>
        <w:t>t=51,2μs</w:t>
      </w:r>
      <w:r>
        <w:rPr/>
        <w:t>.</w:t>
        <w:br/>
        <w:t xml:space="preserve">V Ethernetu vysílá více uzlů současně. Tím vznikají kolize na něž se pak reaguje. Opakovač musí šířit i kolize, tím ostatní uzly zjistí že k ní došlo. Všechny segmenty spojené opakovači pak tvoří </w:t>
      </w:r>
      <w:r>
        <w:rPr>
          <w:rStyle w:val="StylTunKurzva"/>
        </w:rPr>
        <w:t>kolizní doménu</w:t>
      </w:r>
      <w:r>
        <w:rPr/>
        <w:t xml:space="preserve">, která je ohraničená až mostem, přepínačem nebo směrovačem (cokoliv co bufferuje data). Právě kvůli metodě CSMA/CD je velikost kolizní domény omezena (počet opakovačů). </w:t>
      </w:r>
    </w:p>
    <w:p>
      <w:pPr>
        <w:pStyle w:val="Normal"/>
        <w:rPr>
          <w:rStyle w:val="StylTun"/>
        </w:rPr>
      </w:pPr>
      <w:r>
        <w:rPr>
          <w:rStyle w:val="StylTun"/>
        </w:rPr>
        <w:t xml:space="preserve">Pravidla jsou: </w:t>
      </w:r>
    </w:p>
    <w:p>
      <w:pPr>
        <w:pStyle w:val="Normal"/>
        <w:numPr>
          <w:ilvl w:val="1"/>
          <w:numId w:val="2"/>
        </w:numPr>
        <w:rPr/>
      </w:pPr>
      <w:r>
        <w:rPr/>
        <w:t>Mezi dvěma uzly nesmí být víc jak dva opakovače.</w:t>
      </w:r>
    </w:p>
    <w:p>
      <w:pPr>
        <w:pStyle w:val="Normal"/>
        <w:numPr>
          <w:ilvl w:val="1"/>
          <w:numId w:val="2"/>
        </w:numPr>
        <w:rPr/>
      </w:pPr>
      <w:r>
        <w:rPr/>
        <w:t>Pravidlo 543 – 5 segmentů, 4 opakovače, 3 obydlené segmenty (zbytek segmentů je jen propojovací - poloopakovače).</w:t>
      </w:r>
    </w:p>
    <w:p>
      <w:pPr>
        <w:pStyle w:val="Normal"/>
        <w:ind w:left="720" w:hanging="0"/>
        <w:rPr/>
      </w:pPr>
      <w:r>
        <w:rPr>
          <w:rStyle w:val="StylTun"/>
        </w:rPr>
        <w:t>Nevýhody:</w:t>
      </w:r>
      <w:r>
        <w:rPr/>
        <w:t xml:space="preserve"> hloupá zařízení – </w:t>
      </w:r>
      <w:r>
        <w:rPr>
          <w:rStyle w:val="StylTunKurzva"/>
        </w:rPr>
        <w:t>plýtvají přenosovou kapacitu</w:t>
      </w:r>
      <w:r>
        <w:rPr/>
        <w:t xml:space="preserve">. Lze řešit přechodem na vyšší vrstvu (linkovou). </w:t>
      </w:r>
    </w:p>
    <w:p>
      <w:pPr>
        <w:pStyle w:val="Heading2"/>
        <w:numPr>
          <w:ilvl w:val="0"/>
          <w:numId w:val="2"/>
        </w:numPr>
        <w:rPr/>
      </w:pPr>
      <w:r>
        <w:rPr/>
        <w:t>Charakterizujte výhody a nevýhody propojení na linkové vrstvě, včetně vlivu broadcastu a kolizí</w:t>
      </w:r>
    </w:p>
    <w:p>
      <w:pPr>
        <w:pStyle w:val="Normal"/>
        <w:ind w:left="720" w:hanging="0"/>
        <w:rPr/>
      </w:pPr>
      <w:r>
        <w:rPr/>
        <w:t xml:space="preserve">Díky buffrování není nutné dál </w:t>
      </w:r>
      <w:r>
        <w:rPr>
          <w:rStyle w:val="StylTunKurzva"/>
        </w:rPr>
        <w:t>posílat kolize</w:t>
      </w:r>
      <w:r>
        <w:rPr/>
        <w:t>. Dál viz nevýdhody opakovačů.</w:t>
        <w:br/>
        <w:t xml:space="preserve">Aby mohl most nebo přepínač pracovat, stačí </w:t>
      </w:r>
      <w:r>
        <w:rPr>
          <w:rStyle w:val="StylTunKurzva"/>
        </w:rPr>
        <w:t>mu znát málo informací</w:t>
      </w:r>
      <w:r>
        <w:rPr/>
        <w:t xml:space="preserve"> (jen své nejblyžší okolí). </w:t>
      </w:r>
      <w:r>
        <w:rPr>
          <w:rStyle w:val="StylTunKurzva"/>
        </w:rPr>
        <w:t>Ale může fungovat i bez těchto informací</w:t>
      </w:r>
      <w:r>
        <w:rPr/>
        <w:t xml:space="preserve"> (jako opakovač)! Takže se nechá most získávat potřebné infromace ze svého okolí – </w:t>
      </w:r>
      <w:r>
        <w:rPr>
          <w:rStyle w:val="StylTunKurzva"/>
        </w:rPr>
        <w:t>učí se</w:t>
      </w:r>
      <w:r>
        <w:rPr/>
        <w:t xml:space="preserve"> a než si to dá tak funguje neefektivně jako opakovač – </w:t>
      </w:r>
      <w:r>
        <w:rPr>
          <w:rStyle w:val="StylTun"/>
        </w:rPr>
        <w:t>metoda zpětného učení</w:t>
      </w:r>
      <w:r>
        <w:rPr/>
        <w:t>. Výhodou pak je že je není nutné konfigurovat – plug &amp; play. Už to ale neplatí pro síťovou vrstvu.</w:t>
      </w:r>
    </w:p>
    <w:p>
      <w:pPr>
        <w:pStyle w:val="Normal"/>
        <w:ind w:left="720" w:hanging="0"/>
        <w:rPr/>
      </w:pPr>
      <w:r>
        <w:rPr>
          <w:rStyle w:val="StylTun"/>
        </w:rPr>
        <w:t>Broadcasting (všesměrové vysílání)</w:t>
      </w:r>
      <w:r>
        <w:rPr/>
        <w:t xml:space="preserve">: Na úrovni </w:t>
      </w:r>
      <w:r>
        <w:rPr>
          <w:rStyle w:val="StylTunKurzva"/>
        </w:rPr>
        <w:t>linkové vrstvy</w:t>
      </w:r>
      <w:r>
        <w:rPr/>
        <w:t xml:space="preserve"> se musí pouštět do </w:t>
      </w:r>
      <w:r>
        <w:rPr>
          <w:rStyle w:val="StylTunKurzva"/>
        </w:rPr>
        <w:t>všech segmentů</w:t>
      </w:r>
      <w:r>
        <w:rPr/>
        <w:t xml:space="preserve">. Na úrovni </w:t>
      </w:r>
      <w:r>
        <w:rPr>
          <w:rStyle w:val="StylTunKurzva"/>
        </w:rPr>
        <w:t>síťové vrstvy se nesmí</w:t>
      </w:r>
      <w:r>
        <w:rPr/>
        <w:t xml:space="preserve"> poštět dál!</w:t>
      </w:r>
    </w:p>
    <w:p>
      <w:pPr>
        <w:pStyle w:val="Heading2"/>
        <w:numPr>
          <w:ilvl w:val="0"/>
          <w:numId w:val="2"/>
        </w:numPr>
        <w:rPr/>
      </w:pPr>
      <w:r>
        <w:rPr/>
        <w:t>Jak funguje propojení na úrovni linkové vrstvy (</w:t>
      </w:r>
      <w:r>
        <w:rPr>
          <w:rStyle w:val="StylTun"/>
          <w:b w:val="false"/>
          <w:bCs w:val="false"/>
        </w:rPr>
        <w:t>forwarding, filtering, viditelnost uzlů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Chtěli bysme dosáhnout </w:t>
      </w:r>
      <w:r>
        <w:rPr>
          <w:rStyle w:val="StylTunKurzva"/>
        </w:rPr>
        <w:t>filtrování</w:t>
      </w:r>
      <w:r>
        <w:rPr/>
        <w:t xml:space="preserve"> – propojovací uzel pozná co nemá dál šířit (lokalizování provozu). </w:t>
      </w:r>
      <w:r>
        <w:rPr>
          <w:rStyle w:val="StylTunKurzva"/>
        </w:rPr>
        <w:t>Forwarding</w:t>
      </w:r>
      <w:r>
        <w:rPr/>
        <w:t xml:space="preserve"> – pozná co má poslat dál a kam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715</wp:posOffset>
                  </wp:positionV>
                  <wp:extent cx="3810000" cy="1133475"/>
                  <wp:effectExtent l="0" t="0" r="0" b="0"/>
                  <wp:wrapTight wrapText="bothSides">
                    <wp:wrapPolygon edited="0">
                      <wp:start x="-54" y="0"/>
                      <wp:lineTo x="-54" y="21364"/>
                      <wp:lineTo x="21600" y="21364"/>
                      <wp:lineTo x="21600" y="0"/>
                      <wp:lineTo x="-5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 xml:space="preserve">                                          </w:t>
            </w:r>
            <w:r>
              <w:rPr>
                <w:rStyle w:val="StylTunKurzva"/>
              </w:rPr>
              <w:t xml:space="preserve">   </w:t>
            </w:r>
            <w:r>
              <w:rPr>
                <w:rStyle w:val="StylTunKurzva"/>
              </w:rPr>
              <w:t>Filtrování                                     forwarding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8300</wp:posOffset>
            </wp:positionH>
            <wp:positionV relativeFrom="paragraph">
              <wp:posOffset>48895</wp:posOffset>
            </wp:positionV>
            <wp:extent cx="952500" cy="101917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TunKurzva"/>
        </w:rPr>
        <w:t>K Filtrování a forwardingu musí znát adresy, tedy musí umět přenosové protokoly linkové vrstvy, znát formáty datových bloků a chápat jejich význam (adres). Musí znát své okolí, kde v jakém segmentu jsou které uzly (aby tam mohl forwardovat). Stačí znát jen příme sousedy.</w:t>
      </w:r>
    </w:p>
    <w:p>
      <w:pPr>
        <w:pStyle w:val="Normal"/>
        <w:rPr/>
      </w:pPr>
      <w:r>
        <w:rPr/>
        <w:t xml:space="preserve">To umí </w:t>
      </w:r>
      <w:r>
        <w:rPr>
          <w:rStyle w:val="StylTunKurzva"/>
        </w:rPr>
        <w:t>most</w:t>
      </w:r>
      <w:r>
        <w:rPr/>
        <w:t xml:space="preserve"> nebo </w:t>
      </w:r>
      <w:r>
        <w:rPr>
          <w:rStyle w:val="StylTunKurzva"/>
        </w:rPr>
        <w:t>přepínač</w:t>
      </w:r>
      <w:r>
        <w:rPr/>
        <w:t>. Možnosti získání informací buď statickou konfigurací, dynamicky nebo jinak.</w:t>
      </w:r>
    </w:p>
    <w:p>
      <w:pPr>
        <w:pStyle w:val="Normal"/>
        <w:rPr>
          <w:rStyle w:val="StylTunKurzva"/>
        </w:rPr>
      </w:pPr>
      <w:r>
        <w:rPr/>
        <w:t xml:space="preserve">Aby dokázal reagovat na adresy, </w:t>
      </w:r>
      <w:r>
        <w:rPr>
          <w:rStyle w:val="StylTunKurzva"/>
        </w:rPr>
        <w:t>nemůže fungovat v reálném čase</w:t>
      </w:r>
      <w:r>
        <w:rPr/>
        <w:t xml:space="preserve"> – buffruje – může spojovat </w:t>
      </w:r>
      <w:r>
        <w:rPr>
          <w:rStyle w:val="StylTunKurzva"/>
        </w:rPr>
        <w:t>segmenty o jiné rychlosti.</w:t>
      </w:r>
    </w:p>
    <w:p>
      <w:pPr>
        <w:pStyle w:val="Normal"/>
        <w:ind w:left="720" w:hanging="0"/>
        <w:rPr/>
      </w:pPr>
      <w:r>
        <w:rPr>
          <w:rStyle w:val="StylTun"/>
        </w:rPr>
        <w:t>Viditelnost propojovacích uzlů:</w:t>
      </w:r>
      <w:r>
        <w:rPr>
          <w:rStyle w:val="StylTunKurzva"/>
        </w:rPr>
        <w:t xml:space="preserve"> není pro ostatní uzly viditelný!</w:t>
      </w:r>
      <w:r>
        <w:rPr/>
        <w:t xml:space="preserve"> Data jsou adresována příjemci, ne propojovacímu uzlu. Ty fungují v </w:t>
      </w:r>
      <w:r>
        <w:rPr>
          <w:rStyle w:val="StylTunKurzva"/>
        </w:rPr>
        <w:t>prumiskuitním režimu</w:t>
      </w:r>
      <w:r>
        <w:rPr/>
        <w:t xml:space="preserve"> – zachytává všechno. P.U. nemá na úrovni síťové vrsty vlastní adresu.</w:t>
        <w:br/>
      </w:r>
      <w:r>
        <w:rPr>
          <w:rStyle w:val="StylTun"/>
        </w:rPr>
        <w:t>V síťové vrstvě</w:t>
      </w:r>
      <w:r>
        <w:rPr/>
        <w:t xml:space="preserve"> jsou P.U. </w:t>
      </w:r>
      <w:r>
        <w:rPr>
          <w:rStyle w:val="StylTunKurzva"/>
        </w:rPr>
        <w:t>viditelné a ostatní uzly o nich ví</w:t>
      </w:r>
      <w:r>
        <w:rPr/>
        <w:t>. Data se zabalí do síťového paketu adresovaného konkrétnímu uzlu a to celé se zabalí do linkového rámce a adresuje se to propojovacímu uzlu (ten si to zpracuje a pošle dál).</w:t>
      </w:r>
    </w:p>
    <w:p>
      <w:pPr>
        <w:pStyle w:val="Heading2"/>
        <w:numPr>
          <w:ilvl w:val="0"/>
          <w:numId w:val="2"/>
        </w:numPr>
        <w:rPr/>
      </w:pPr>
      <w:r>
        <w:rPr>
          <w:rStyle w:val="StylTun"/>
          <w:b w:val="false"/>
          <w:bCs w:val="false"/>
        </w:rPr>
        <w:t>Princip zpětného učení</w:t>
      </w:r>
      <w:r>
        <w:rPr/>
        <w:t xml:space="preserve"> - jak funguje, kde se používá, jaké jsou překážky pro jeho fungování</w:t>
      </w:r>
    </w:p>
    <w:p>
      <w:pPr>
        <w:pStyle w:val="Normal"/>
        <w:rPr/>
      </w:pPr>
      <w:r>
        <w:rPr/>
        <w:t xml:space="preserve">Most/přepínač začíná fungovat </w:t>
      </w:r>
      <w:r>
        <w:rPr>
          <w:rStyle w:val="StylTunKurzva"/>
        </w:rPr>
        <w:t>bez informací o topologii svého okolí – tedy jako opakovač</w:t>
      </w:r>
      <w:r>
        <w:rPr/>
        <w:t xml:space="preserve">. Trvání je krátké, čím větší provoz je tím rychleji se to naučí. </w:t>
      </w:r>
    </w:p>
    <w:p>
      <w:pPr>
        <w:pStyle w:val="Normal"/>
        <w:rPr/>
      </w:pPr>
      <w:r>
        <w:rPr/>
        <w:t xml:space="preserve">Když odněkud dostane rámec od A, zapamatuje si že v tom směru leží A a rámec pošle všemi směry krom A. Problém mají když v síti budou </w:t>
      </w:r>
      <w:r>
        <w:rPr>
          <w:rStyle w:val="StylTunKurzva"/>
        </w:rPr>
        <w:t>cykly</w:t>
      </w:r>
      <w:r>
        <w:rPr/>
        <w:t xml:space="preserve">, to nerozchodí. Inteligentnější si pak rozpojí některé spoje a vytvoří si kostru grafu. </w:t>
      </w:r>
    </w:p>
    <w:p>
      <w:pPr>
        <w:pStyle w:val="Heading2"/>
        <w:numPr>
          <w:ilvl w:val="0"/>
          <w:numId w:val="2"/>
        </w:numPr>
        <w:rPr/>
      </w:pPr>
      <w:r>
        <w:rPr>
          <w:rStyle w:val="StylTun"/>
          <w:b w:val="false"/>
          <w:bCs w:val="false"/>
        </w:rPr>
        <w:t>Source routing</w:t>
      </w:r>
      <w:r>
        <w:rPr/>
        <w:t xml:space="preserve"> - jak funguje, kde se používá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FF"/>
        </w:rPr>
      </w:pPr>
      <w:r>
        <w:rPr>
          <w:rStyle w:val="StylTun"/>
        </w:rPr>
        <w:t>V Ethernetu:</w:t>
        <w:br/>
      </w:r>
      <w:r>
        <w:rPr/>
        <w:t xml:space="preserve">Používají se výhradně samoučící mostíky.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Style w:val="StylTun"/>
        </w:rPr>
        <w:t>V sítích Token Ring</w:t>
        <w:br/>
      </w:r>
      <w:r>
        <w:rPr/>
        <w:t xml:space="preserve">Mosty na principu </w:t>
      </w:r>
      <w:r>
        <w:rPr>
          <w:rStyle w:val="StylTunKurzva"/>
        </w:rPr>
        <w:t>Source routering</w:t>
      </w:r>
      <w:r>
        <w:rPr/>
        <w:t xml:space="preserve"> (směrování prováděné zdrojem). Každý rámec v sobě nese informaci o tom, přes které uzly má přesně projít. To sestavuje zdroj – source.</w:t>
        <w:br/>
        <w:t xml:space="preserve">Aby znal tyhle uzly, odešle předtím průzkumný paket do sítě. Ten se šíří záplavově. Když dosáhne cíle, vráti se a v sobě má infromaci o tom jak se tam vlastně dostal. Plýtva to kapacitu, ale najde to nejkratší cestu. </w:t>
      </w:r>
      <w:r>
        <w:rPr>
          <w:rStyle w:val="StylTunKurzva"/>
        </w:rPr>
        <w:t>Jde o metodu na úrovni linkové vrstvy</w:t>
      </w:r>
      <w:r>
        <w:rPr/>
        <w:t>.</w:t>
      </w:r>
    </w:p>
    <w:sectPr>
      <w:type w:val="nextPage"/>
      <w:pgSz w:w="11906" w:h="16838"/>
      <w:pgMar w:left="900" w:right="92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936"/>
        </w:tabs>
        <w:ind w:left="936" w:hanging="216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StylTunKurzva">
    <w:name w:val="Styl Tučné Kurzíva"/>
    <w:basedOn w:val="Standardnpsmoodstavce"/>
    <w:qFormat/>
    <w:rPr>
      <w:b/>
      <w:bCs/>
      <w:i/>
      <w:iCs/>
      <w:color w:val="FF6600"/>
    </w:rPr>
  </w:style>
  <w:style w:type="character" w:styleId="StylTun">
    <w:name w:val="Styl Tučné"/>
    <w:basedOn w:val="Standardnpsmoodstavce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53:00Z</dcterms:created>
  <dc:creator>Jan Hlaváč</dc:creator>
  <dc:description/>
  <cp:keywords/>
  <dc:language>en-US</dc:language>
  <cp:lastModifiedBy>Jan Hlaváč</cp:lastModifiedBy>
  <cp:lastPrinted>2006-01-23T14:03:00Z</cp:lastPrinted>
  <dcterms:modified xsi:type="dcterms:W3CDTF">2006-05-20T15:13:00Z</dcterms:modified>
  <cp:revision>57</cp:revision>
  <dc:subject/>
  <dc:title>Charakterizujte rozdíl mezi spojovaným a nespojovaným způsobem komunikace</dc:title>
</cp:coreProperties>
</file>