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rPr/>
      </w:pPr>
      <w:r>
        <w:rPr/>
        <w:t>Charakterizujte rozdíl mezi spojovaným a nespojovaným způsobem komunikace</w:t>
      </w:r>
    </w:p>
    <w:p>
      <w:pPr>
        <w:pStyle w:val="Normal"/>
        <w:rPr/>
      </w:pPr>
      <w:r>
        <w:rPr>
          <w:b/>
        </w:rPr>
        <w:t>Spojovaná:</w:t>
      </w:r>
      <w:r>
        <w:rPr/>
        <w:t xml:space="preserve">  obě strany musí navázat spojení, které je pak potřeba ukončit. Jde o stavovou komunikaci a přechody musí být koordinované. Pro spojení je nalezena jedna cesta po které komunikace probíhá a mohou ji být vyhrazeny zdroje. Potřeba ošetřit nestandartní situace (výpadek spojení).</w:t>
        <w:br/>
        <w:t>Zachovává pořadí – díky jedné cestě. Každé spojené má své ID.</w:t>
      </w:r>
    </w:p>
    <w:p>
      <w:pPr>
        <w:pStyle w:val="Normal"/>
        <w:rPr/>
      </w:pPr>
      <w:r>
        <w:rPr>
          <w:b/>
        </w:rPr>
        <w:t>Nespojovaná:</w:t>
      </w:r>
      <w:r>
        <w:rPr/>
        <w:t xml:space="preserve"> Komunikující strany o sobě neví. Komunikuje se pomocí zasílání zpráv – datagramů a cesta je hledána pro každý datagram znovu, tj není žádná pevně vytyčena. Každý datagram musí nést plnou adresu příjemce. Je bezstavová. Neřeší se nestandartní situace a pokračuje se v přenosu. Nezachovává pořadí, přenos jednotlivých bloků je vzájemně nezávislý, každý jde jinou cestou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rozdíl mezi blokovým a proudovým způsobem přenosu</w:t>
      </w:r>
    </w:p>
    <w:p>
      <w:pPr>
        <w:pStyle w:val="Normal"/>
        <w:rPr>
          <w:b/>
          <w:b/>
        </w:rPr>
      </w:pPr>
      <w:r>
        <w:rPr>
          <w:b/>
        </w:rPr>
        <w:t>Proudový:</w:t>
      </w:r>
    </w:p>
    <w:p>
      <w:pPr>
        <w:pStyle w:val="Normal"/>
        <w:rPr/>
      </w:pPr>
      <w:r>
        <w:rPr/>
        <w:t>Předpokládá se spojový spůsob komunikace</w:t>
        <w:br/>
        <w:t>Data si strany předávají jako proud bitů/znaků (nejsou sdružována do bloků)</w:t>
        <w:br/>
        <w:t>Data nejsou adresována, příjemce je ten na druhé straně.</w:t>
      </w:r>
    </w:p>
    <w:p>
      <w:pPr>
        <w:pStyle w:val="Normal"/>
        <w:rPr>
          <w:b/>
          <w:b/>
        </w:rPr>
      </w:pPr>
      <w:r>
        <w:rPr>
          <w:b/>
        </w:rPr>
        <w:t>Blokový:</w:t>
      </w:r>
    </w:p>
    <w:p>
      <w:pPr>
        <w:pStyle w:val="Normal"/>
        <w:rPr/>
      </w:pPr>
      <w:r>
        <w:rPr/>
        <w:t xml:space="preserve">Data se přenáší po kusech, které se přenáší jako celky. </w:t>
        <w:br/>
        <w:t>Přenos může být spojovaný i nespojovaný.</w:t>
        <w:br/>
        <w:t>Typy bloků záleží na vrstvě: paket (síťová vrstva), rámec (linková vrstva), buňka (fixní velikost), datagram a zpráva (aplikační vrstav)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harakterizujte rozdíl mezi spolehlivým a nespolehlivým způsobem přenosu </w:t>
      </w:r>
    </w:p>
    <w:p>
      <w:pPr>
        <w:pStyle w:val="Normal"/>
        <w:rPr/>
      </w:pPr>
      <w:r>
        <w:rPr/>
        <w:t>Přenosy nejsou ideální, může dojít k poškození, kdo se pak má starat o nápravu?</w:t>
      </w:r>
    </w:p>
    <w:p>
      <w:pPr>
        <w:pStyle w:val="Normal"/>
        <w:rPr/>
      </w:pPr>
      <w:r>
        <w:rPr>
          <w:b/>
        </w:rPr>
        <w:t xml:space="preserve">Spolehlivá přenosová služba: </w:t>
        <w:br/>
      </w:r>
      <w:r>
        <w:rPr/>
        <w:t>O napravení se stará ten kdo data přenáší, musí rozpoznat chybu a vyžádat si nový přenos (opravu)</w:t>
      </w:r>
    </w:p>
    <w:p>
      <w:pPr>
        <w:pStyle w:val="Normal"/>
        <w:rPr/>
      </w:pPr>
      <w:r>
        <w:rPr>
          <w:b/>
        </w:rPr>
        <w:t>Nespolehlivá přenosová služba:</w:t>
        <w:br/>
      </w:r>
      <w:r>
        <w:rPr/>
        <w:t>Kdo přenáší se o data nestará a chybná prostě zahodí a přenáší dál.</w:t>
      </w:r>
    </w:p>
    <w:p>
      <w:pPr>
        <w:pStyle w:val="Normal"/>
        <w:rPr/>
      </w:pPr>
      <w:r>
        <w:rPr/>
        <w:t>Zajistění spolehlivosti vyžaduje režiji a ruší pravidelnost doručování dat, také není nikdy absolutní. Někomu vadí víc horší pravidelnost než chyba v datech (obraz a zvuk)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rozdíl mezi přenosem na principu best effort a podporou QoS</w:t>
      </w:r>
    </w:p>
    <w:p>
      <w:pPr>
        <w:pStyle w:val="Normal"/>
        <w:rPr/>
      </w:pPr>
      <w:r>
        <w:rPr>
          <w:b/>
        </w:rPr>
        <w:t>Best offort:</w:t>
      </w:r>
      <w:r>
        <w:rPr/>
        <w:t xml:space="preserve"> Nelze zajistit individuální kvalitu přenosu, všem je měřeno stejne. Přenos není garantovaný, vyhovuje se všem požadavkům dokud staží zdroje, pak se omezují všichni stejně.</w:t>
      </w:r>
    </w:p>
    <w:p>
      <w:pPr>
        <w:pStyle w:val="Normal"/>
        <w:rPr/>
      </w:pPr>
      <w:r>
        <w:rPr>
          <w:b/>
        </w:rPr>
        <w:t>Quality of Service:</w:t>
      </w:r>
      <w:r>
        <w:rPr/>
        <w:t xml:space="preserve"> Přenosům se nabízí různá kvalita přenosu. S garancí – rezervace zdrojů, bez garance – formou prioritizace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princip přepojování okruhů</w:t>
      </w:r>
    </w:p>
    <w:p>
      <w:pPr>
        <w:pStyle w:val="Normal"/>
        <w:rPr/>
      </w:pPr>
      <w:r>
        <w:rPr/>
        <w:t xml:space="preserve">Hodně ve spojích, málo u počítačů. Princip přidělování dostupné kapacity sítě. Přidělí se tolik kolik je potřeba a strany ji mají k výlučnému využití. Strany mají mezi sebou </w:t>
      </w:r>
      <w:r>
        <w:rPr>
          <w:b/>
          <w:i/>
        </w:rPr>
        <w:t>přímé spojení</w:t>
      </w:r>
      <w:r>
        <w:rPr/>
        <w:t>, které má všude garantovanou přenosovou kapacitu.</w:t>
        <w:br/>
        <w:t>Data se neuchovávají nikde a nedochází ke zdržení: velmi malé a rovnoměrné přenosové zpoždění – multimédia.</w:t>
        <w:br/>
        <w:t>Data se nemusí adresovat a lze je přenášet prodově i po blocích. Kanály – jednosměrné okruhy se mohou rozvětvovat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princip přepojování paketů</w:t>
      </w:r>
    </w:p>
    <w:p>
      <w:pPr>
        <w:pStyle w:val="Normal"/>
        <w:rPr/>
      </w:pPr>
      <w:r>
        <w:rPr/>
        <w:t xml:space="preserve">Hodně u počítačů málo u spojů. Dostupná kapacita se ponechá v celku a ke konkrétním přenosům se využívá vždy celá. Proto musí být přenášená data opatřena identifikací odesílatele a příjemce. A proto nelze přenášet jednotlivé bity – blokový přenos. Charakter přenosu je </w:t>
      </w:r>
      <w:r>
        <w:rPr>
          <w:b/>
          <w:i/>
        </w:rPr>
        <w:t>Best Offort</w:t>
      </w:r>
      <w:r>
        <w:rPr/>
        <w:t>.</w:t>
        <w:br/>
        <w:t>Data se na uzlech mohou zdržet různě dlouho, nelze odhadnout. Takže přenosové spoždění je větší a nerovnoměrné. Což ale datovým přenosům na rozdíl od multimédií nevadí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principy store&amp;forward</w:t>
      </w:r>
    </w:p>
    <w:p>
      <w:pPr>
        <w:pStyle w:val="Normal"/>
        <w:rPr/>
      </w:pPr>
      <w:r>
        <w:rPr/>
        <w:t>Princip fungování uzlů u při přepojování paketů.</w:t>
        <w:br/>
        <w:t xml:space="preserve">Na vstupu se data uloží do fronty. Procesor je postupně zpracovává a řadí je do výstupní fronty kde čekají na odeslání. </w:t>
      </w:r>
    </w:p>
    <w:p>
      <w:pPr>
        <w:pStyle w:val="Normal"/>
        <w:rPr/>
      </w:pPr>
      <w:r>
        <w:rPr/>
        <w:t>Nelze odhadnout dobu sdržení dat na uzlu a zpoždění je tak nerovnoměrné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požadavky datových a multimediálních aplikací na přenosové služby (vyhrazená kapacita, latence, jitter atd.)</w:t>
      </w:r>
    </w:p>
    <w:p>
      <w:pPr>
        <w:pStyle w:val="Normal"/>
        <w:rPr/>
      </w:pPr>
      <w:r>
        <w:rPr>
          <w:b/>
        </w:rPr>
        <w:t>Multimediální aplikace:</w:t>
      </w:r>
      <w:r>
        <w:rPr/>
        <w:t xml:space="preserve"> pravidelnost, malé spoždění (telefon 200ms). Data jsou zpracovávány průběžně. Vhodné přepojování okruhů.</w:t>
      </w:r>
    </w:p>
    <w:p>
      <w:pPr>
        <w:pStyle w:val="Normal"/>
        <w:rPr/>
      </w:pPr>
      <w:r>
        <w:rPr>
          <w:b/>
        </w:rPr>
        <w:t>Datové aplikace:</w:t>
      </w:r>
      <w:r>
        <w:rPr/>
        <w:t xml:space="preserve"> nepotřebují ani malé zpoždění, ani pravidelnost. Data jsou totiž zpracovávána až po doručení celé části, nepracují s bezprostřední interaktivitou. Vhodné přepojování paketů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harakterizujte rozdíl mezi přepojováním paketů a přepojováním okruhů z hlediska dimenzování a alokace síťových zdrojů  </w:t>
      </w:r>
    </w:p>
    <w:p>
      <w:pPr>
        <w:pStyle w:val="Normal"/>
        <w:rPr/>
      </w:pPr>
      <w:r>
        <w:rPr>
          <w:b/>
        </w:rPr>
        <w:t>Přepojování okruhů:</w:t>
      </w:r>
      <w:r>
        <w:rPr/>
        <w:t xml:space="preserve"> garantuje parametry přenosu (zpoždění, rovnoměrnost). Rezervuje totiž vždy maximum zdrojů. Síť se musí dimenzovat s ohledem na maximum požadavků. Spoje</w:t>
      </w:r>
    </w:p>
    <w:p>
      <w:pPr>
        <w:pStyle w:val="Normal"/>
        <w:rPr/>
      </w:pPr>
      <w:r>
        <w:rPr>
          <w:b/>
        </w:rPr>
        <w:t>Přepojovní paketů:</w:t>
      </w:r>
      <w:r>
        <w:rPr/>
        <w:t xml:space="preserve"> negarantuje parametry přenosu. Při překročení objemu zdrojů začíná krátit všem stejně. Sítě se dimenzují podle průměru. Počítače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tzv. "telekomunikační paradigma" (umístění inteligence v rámci sítě a koncových uzlů)</w:t>
      </w:r>
    </w:p>
    <w:p>
      <w:pPr>
        <w:pStyle w:val="Normal"/>
        <w:rPr/>
      </w:pPr>
      <w:r>
        <w:rPr/>
        <w:t>Chytrý síť a hloupé uzly. Inteligence je v síti, funguje většinou spolehlivě, spojovaně a nabízí garantované služby. Koncová zařízení jsou hloupá. Snažší centrální management. Prvky v síti jsou většinou jednoúčelové a drahé. Je špatně škálovatelná, nelze jen připojit koncový uzel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harakterizujte tzv. "počítačové paradigma" (umístění inteligence v rámci sítě a koncových uzlů)  </w:t>
      </w:r>
    </w:p>
    <w:p>
      <w:pPr>
        <w:pStyle w:val="Normal"/>
        <w:rPr/>
      </w:pPr>
      <w:r>
        <w:rPr/>
        <w:t xml:space="preserve">Hloupá síť a chytré uzly. Síť má přenášet data co nejefektivněji a o další se nestarat. O inteligenci – další funkce se starají koncové uzle, což je snazší a efektivnější a lze je dobře přizpůsobit konkrétním potřebám (mění se jen koncový uzel). </w:t>
        <w:br/>
        <w:t xml:space="preserve">Síť funguje nespojovaně, nespolehlivě a na principu Best Offort. </w:t>
      </w:r>
    </w:p>
    <w:p>
      <w:pPr>
        <w:pStyle w:val="Heading2"/>
        <w:numPr>
          <w:ilvl w:val="0"/>
          <w:numId w:val="2"/>
        </w:numPr>
        <w:rPr/>
      </w:pPr>
      <w:r>
        <w:rPr/>
        <w:t>Popište historii konvergence (1., 2. a 3. pokus o konvergenci v oblasti infrastruktury)</w:t>
      </w:r>
    </w:p>
    <w:p>
      <w:pPr>
        <w:pStyle w:val="Normal"/>
        <w:rPr/>
      </w:pPr>
      <w:r>
        <w:rPr/>
        <w:t>Spoje a počítače mají oddělené chytré a hloupé sítě, přepojování okruhů a paketů což je neefektivní. Snaha sítě spojit pro potřeby obou (oba světy mají ale různé požadavky).  Konvergence i na nejvyšší úrovni (státní orgány a legislativa), Ministerstvo informatiky.</w:t>
      </w:r>
    </w:p>
    <w:p>
      <w:pPr>
        <w:pStyle w:val="Normal"/>
        <w:rPr/>
      </w:pPr>
      <w:r>
        <w:rPr>
          <w:b/>
        </w:rPr>
        <w:t>1. pokus o konvergenci:</w:t>
      </w:r>
      <w:r>
        <w:rPr/>
        <w:t xml:space="preserve"> sítě ISDN, ze světa spojů jen pro potřeby spojů a počítače ať se přizpůsobí. Neuspělo.</w:t>
      </w:r>
    </w:p>
    <w:p>
      <w:pPr>
        <w:pStyle w:val="Normal"/>
        <w:rPr/>
      </w:pPr>
      <w:r>
        <w:rPr>
          <w:b/>
        </w:rPr>
        <w:t>2. pokus o kovergenci:</w:t>
      </w:r>
      <w:r>
        <w:rPr/>
        <w:t xml:space="preserve"> sítě ATM: ze světa spojů za účasti počítačů. Snaží se vyhovět obou a výsledek je neefektivní a komplikovaný. ATM uspělo v některých páteřních sítí (u telekomunikačních operátorů)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tzv. 3. pokus o konvergenci (na bázi IP)</w:t>
      </w:r>
    </w:p>
    <w:p>
      <w:pPr>
        <w:pStyle w:val="Normal"/>
        <w:rPr/>
      </w:pPr>
      <w:r>
        <w:rPr>
          <w:b/>
        </w:rPr>
        <w:t>3. pokus o konvergenci:</w:t>
      </w:r>
      <w:r>
        <w:rPr/>
        <w:t xml:space="preserve"> protokol IP: ze světa počítačů, moc nezohledněje potřeby světa spojů. Výhoda je že p. IP funguje nad vším a všechny aplikace dokáží fungovat nad p. IP. Je efektivní a jednoduché. Funguje na principu Best Offort a tak nepodoporuje garantované služby. Ty se řeší hrubou silou. 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konvergenci mezi operátory a mezi službami (jaký je trend atd.)</w:t>
      </w:r>
    </w:p>
    <w:p>
      <w:pPr>
        <w:pStyle w:val="Normal"/>
        <w:rPr/>
      </w:pPr>
      <w:r>
        <w:rPr/>
        <w:t>Konvergence telekomunikačních operátorů a internetových providerů, také poskytovatelů obsahu a dalších služeb. Zákazníci chtějí mít jen jednoho dodavatele.</w:t>
      </w:r>
    </w:p>
    <w:p>
      <w:pPr>
        <w:pStyle w:val="Normal"/>
        <w:rPr/>
      </w:pPr>
      <w:r>
        <w:rPr/>
        <w:t>Konvergence služeb, spojení služeb světa spojů a světa počítačů: triple play (hlasové, datové a internetové služby), řeší se přes jednu datovou přípojku.</w:t>
        <w:br/>
        <w:t>Nové způsoby poskytování služeb: datová telefonie, televize a radio přes internet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aznačte podstatu liberalizace a regulace v oblasti elektronických komunikací  </w:t>
      </w:r>
    </w:p>
    <w:p>
      <w:pPr>
        <w:pStyle w:val="Normal"/>
        <w:rPr/>
      </w:pPr>
      <w:r>
        <w:rPr>
          <w:b/>
        </w:rPr>
        <w:t>Spoje</w:t>
      </w:r>
      <w:r>
        <w:rPr/>
        <w:t xml:space="preserve"> jsou tradičně silně regulované. Představa nedostatku zdrojů a snaha o prosazování zájmu státu ve strategiské oblasti. Nejdříve se reguluje vše – monopoly. Postupně se něco liberalizuje (v ČR datové služby). Dále pak regulovat jen to co je nutné. Nebo neregulovat nic – všude bude hospodářská soutěž.</w:t>
      </w:r>
    </w:p>
    <w:p>
      <w:pPr>
        <w:pStyle w:val="Normal"/>
        <w:rPr/>
      </w:pPr>
      <w:r>
        <w:rPr>
          <w:b/>
        </w:rPr>
        <w:t>Svět počítačů</w:t>
      </w:r>
      <w:r>
        <w:rPr/>
        <w:t xml:space="preserve"> je mimo regulaci, naráží naní jen okrajově když potřebuje něco od spojů. Regulace – korodinace: přidělování IP adres, TLD domény, standarty atd. Regulační orgány tu vznikaly samostatně. Dříve v rukou USA, teď ICANN</w:t>
      </w:r>
    </w:p>
    <w:p>
      <w:pPr>
        <w:pStyle w:val="Heading2"/>
        <w:numPr>
          <w:ilvl w:val="0"/>
          <w:numId w:val="2"/>
        </w:numPr>
        <w:rPr/>
      </w:pPr>
      <w:r>
        <w:rPr/>
        <w:t>Jaký je vztah mezi telekomunikacemi a elektronickými komunikacemi?</w:t>
      </w:r>
    </w:p>
    <w:p>
      <w:pPr>
        <w:pStyle w:val="Normal"/>
        <w:rPr/>
      </w:pPr>
      <w:r>
        <w:rPr/>
        <w:t>Svět spojů: zdrojů je málo, prodává na principu vyčlenění zdrojů a nezajímá se jak jsou využity. Zpoplatnění je pak pdole těchto zdrojů. Neefektivní a drahé.</w:t>
        <w:tab/>
      </w:r>
    </w:p>
    <w:p>
      <w:pPr>
        <w:pStyle w:val="Normal"/>
        <w:rPr/>
      </w:pPr>
      <w:r>
        <w:rPr/>
        <w:t>Svět počítačů: Zdrojů je dostatek. Prodává se využití zdrojů, poskytování služeb. Efektivnost využití zaručuje poskytovatel služby. Platí se za skutečné využití služeb. Efektivní a laciné.</w:t>
      </w:r>
    </w:p>
    <w:p>
      <w:pPr>
        <w:pStyle w:val="Heading2"/>
        <w:numPr>
          <w:ilvl w:val="0"/>
          <w:numId w:val="2"/>
        </w:numPr>
        <w:rPr/>
      </w:pPr>
      <w:r>
        <w:rPr/>
        <w:t>Jaké jsou předpoklady o dostupnosti zdrojů ve světě spojů a ve světě počítačů? Co říká Mooreův zákon a Gilderův zákon</w:t>
      </w:r>
    </w:p>
    <w:p>
      <w:pPr>
        <w:pStyle w:val="Normal"/>
        <w:rPr/>
      </w:pPr>
      <w:r>
        <w:rPr/>
        <w:t>Svět spojů: zdrojů je málo, prodává na principu vyčlenění zdrojů a nezajímá se jak jsou využity. Zpoplatnění je pak pdole těchto zdrojů. Neefektivní a drahé.</w:t>
        <w:tab/>
      </w:r>
    </w:p>
    <w:p>
      <w:pPr>
        <w:pStyle w:val="Normal"/>
        <w:rPr/>
      </w:pPr>
      <w:r>
        <w:rPr/>
        <w:t>Svět počítačů: Zdrojů je dostatek. Prodává se využití zdrojů, poskytování služeb. Efektivnost využití zaručuje poskytovatel služby. Platí se za skutečné využití služeb. Efektivní a laciné.</w:t>
      </w:r>
    </w:p>
    <w:p>
      <w:pPr>
        <w:pStyle w:val="Normal"/>
        <w:rPr/>
      </w:pPr>
      <w:r>
        <w:rPr>
          <w:b/>
        </w:rPr>
        <w:t>Mooreův zákon:</w:t>
      </w:r>
      <w:r>
        <w:rPr/>
        <w:t xml:space="preserve"> počet tranzistorů na jednotku plochy se každých 12 měsíců zdvojnásobí. Vypovídá o nárůstu výpočetní kapacity.</w:t>
      </w:r>
    </w:p>
    <w:p>
      <w:pPr>
        <w:pStyle w:val="Normal"/>
        <w:rPr/>
      </w:pPr>
      <w:r>
        <w:rPr>
          <w:b/>
        </w:rPr>
        <w:t>Gilderův zákon:</w:t>
      </w:r>
      <w:r>
        <w:rPr/>
        <w:t xml:space="preserve"> přenosová kapacita roste třikrát rychleji než výpočetní.</w:t>
      </w:r>
    </w:p>
    <w:p>
      <w:pPr>
        <w:pStyle w:val="Normal"/>
        <w:widowControl/>
        <w:bidi w:val="0"/>
        <w:spacing w:before="0" w:after="120"/>
        <w:ind w:left="709" w:hanging="0"/>
        <w:rPr/>
      </w:pPr>
      <w:r>
        <w:rPr>
          <w:b/>
        </w:rPr>
        <w:t>Metcalfův zákon:</w:t>
      </w:r>
      <w:r>
        <w:rPr/>
        <w:t xml:space="preserve"> užitek sítě roste se čtvercem uživatelů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8:00Z</dcterms:created>
  <dc:creator>Jan Hlaváč</dc:creator>
  <dc:description/>
  <cp:keywords/>
  <dc:language>en-US</dc:language>
  <cp:lastModifiedBy>Jan Hlaváč</cp:lastModifiedBy>
  <cp:lastPrinted>2006-01-23T14:03:00Z</cp:lastPrinted>
  <dcterms:modified xsi:type="dcterms:W3CDTF">2006-01-23T13:38:00Z</dcterms:modified>
  <cp:revision>2</cp:revision>
  <dc:subject/>
  <dc:title>Charakterizujte rozdíl mezi spojovaným a nespojovaným způsobem komunikace</dc:title>
</cp:coreProperties>
</file>